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ee (or more) Root Mash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atoes (about 500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(or more) carro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snip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ria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we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5g but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lk and cre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ack pepp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ted nutme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k the potatoes in one pan and the other roots together in another, simmering them all in lightly salted water until completely te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in and return to the pans to steam off for a few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the larger of the two pans, heat the butter with a little milk and cream if you like, seasoning with black pepper and grated nutm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the potatoes and mash until smoo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b the other root vegetables through a sieve, or process in a machine and put into the same pan as the potato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at well until thoroughly mixed, adding more hot milk and butter, if needed, to get a nice, loose consist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ste and adjust the seaso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mash can be kept warm in a low oven, covered with buttered foil, but not for more than an hour or so, or it will start to dry ou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9:56:00Z</dcterms:created>
  <dc:creator> Felicity Mary Moon</dc:creator>
  <dc:description/>
  <dc:language>en-US</dc:language>
  <cp:lastModifiedBy> Felicity Mary Moon</cp:lastModifiedBy>
  <dcterms:modified xsi:type="dcterms:W3CDTF">2008-02-19T09:56:00Z</dcterms:modified>
  <cp:revision>2</cp:revision>
  <dc:subject/>
  <dc:title>Winter Pot Roast</dc:title>
</cp:coreProperties>
</file>